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JMarkezic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jmarkezich@riverlakepartners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006143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